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ратовский государственный технический университет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Гагарина Ю.А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iCs/>
          <w:sz w:val="28"/>
          <w:szCs w:val="28"/>
          <w:lang w:eastAsia="en-US"/>
        </w:rPr>
        <w:t>Б.1.3.6.1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«Математическое моделирование технологических процесс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05 «Конструкторско-технологическое обеспечение машиностроительных производств»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Профил</w:t>
      </w:r>
      <w:r>
        <w:rPr>
          <w:sz w:val="28"/>
          <w:szCs w:val="28"/>
        </w:rPr>
        <w:t>ь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«Технология машиностроения»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fr-F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16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не предусмотрен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экзамен – 9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ая работа – 9 семестр</w:t>
      </w:r>
    </w:p>
    <w:p>
      <w:pPr>
        <w:pStyle w:val="Normal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095" cy="1742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  <w:szCs w:val="28"/>
        </w:rPr>
        <w:t>Энгельс 20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rFonts w:eastAsia="Calibri"/>
          <w:color w:val="000000"/>
          <w:sz w:val="28"/>
          <w:szCs w:val="28"/>
          <w:lang w:eastAsia="en-US"/>
        </w:rPr>
        <w:t>Математическое моделирован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хнологических процессов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Целью преподавания дисциплины является ознакомление студентов с основными теоретико-прикладными знаниями по математическим моделям технологических процессов, их классификации, областях приме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подавание дисциплины предполагает: ознакомить с историей становления и развития специальности; ознакомить с содержанием образовательного стандарта; раскрыть сферу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Математическое моделирован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хнологических процессов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редставляет собой дисциплину. Указанная дисциплина основывается на знаниях и умениях, полученных при изучении дисциплин «М</w:t>
      </w:r>
      <w:r>
        <w:rPr>
          <w:rStyle w:val="FontStyle100"/>
          <w:sz w:val="28"/>
          <w:szCs w:val="28"/>
        </w:rPr>
        <w:t>атематика», «И</w:t>
      </w:r>
      <w:r>
        <w:rPr>
          <w:sz w:val="28"/>
          <w:szCs w:val="28"/>
        </w:rPr>
        <w:t xml:space="preserve">нформатика»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Знания, приобретенные в курсе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Математическое моделирован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хнологических процесс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могут быть использованы в таких дисциплинах как «Проектирование штампов и прессформ», «Технология машиностроения»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(ПК-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 (П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выполнять работы по диагностике состояния динамики объектов машиностроительных производств с использованием необходимых методов н средств анализа (ПК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бзоров и публикаций (ПК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существующие постановки задач моделирования и их назначение; основные способы разработки моделей технолог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формулировать и решать задачи, возникающие в ходе моделирования технологически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 владеть: математическими методами решения задач моделирования и обработки экспериментальных данных; навыками проектирования моделей технологически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>
          <w:sz w:val="28"/>
          <w:szCs w:val="28"/>
        </w:rPr>
        <w:t xml:space="preserve">и видам занятий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7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местр</w:t>
            </w:r>
          </w:p>
        </w:tc>
      </w:tr>
      <w:tr>
        <w:trPr>
          <w:trHeight w:val="33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моде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Математическое мое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построения 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ланирование и проведение экспери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Регрессионные модели с одной перем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рессионные модели с несколькими входными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претация и оптимизация регрессионных мод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753"/>
        <w:gridCol w:w="158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Цели и принципы моделирования. Аксиомы теории моделирова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4]</w:t>
            </w:r>
          </w:p>
        </w:tc>
      </w:tr>
      <w:tr>
        <w:trPr>
          <w:trHeight w:val="6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Требования математической модел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моделирования. Этап выявления противоречия и формулирования модел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. Адекватность регрессионных моделе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акторная линейная регрессия. Матричный подход к определению коэффициентов регресс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4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Линейное уравнение регресс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Нелинейное уравнение регресс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тимизация целевой функ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4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Лабораторные работы не предусмотрены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rFonts w:eastAsia="Calibri"/>
          <w:color w:val="000000"/>
          <w:sz w:val="28"/>
          <w:szCs w:val="28"/>
          <w:lang w:eastAsia="en-US"/>
        </w:rPr>
        <w:t>Математическое моделирован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хнологических процессов</w:t>
      </w:r>
      <w:r>
        <w:rPr>
          <w:sz w:val="28"/>
          <w:szCs w:val="28"/>
          <w:lang w:eastAsia="ar-SA"/>
        </w:rPr>
        <w:t>»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/>
        <w:t>подготовка к практическим занятиям и зачету.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5"/>
        <w:gridCol w:w="6520"/>
        <w:gridCol w:w="1803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Цели и принципы моделирования. Аксиомы теории моделиров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Факторы, влияющие на модель объек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ребования математической мод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Классификация математических мод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ы реализации мод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и моделиров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п выбора входных и выходных фактор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п решения задач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п использования модели и документирования результат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ние эксперимен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эксперимен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екватность регрессионных мод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чность регрессионных мод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ы регрессионных мод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ногофакторная линейная регресс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адекватности и точ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линейные регрессионные мод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терпретация мод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расчетных значений выходной переменно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-8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Курсовой проект е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Математическое моделирование технологических процессов</w:t>
      </w:r>
      <w:r>
        <w:rPr>
          <w:sz w:val="28"/>
          <w:szCs w:val="28"/>
          <w:lang w:eastAsia="ar-SA"/>
        </w:rPr>
        <w:t xml:space="preserve">» должны быть сформированы </w:t>
      </w:r>
      <w:r>
        <w:rPr>
          <w:sz w:val="28"/>
          <w:szCs w:val="28"/>
        </w:rPr>
        <w:t>общепрофессиональная и профессиональные</w:t>
      </w:r>
      <w:r>
        <w:rPr>
          <w:sz w:val="28"/>
          <w:szCs w:val="28"/>
          <w:lang w:eastAsia="ar-SA"/>
        </w:rPr>
        <w:t xml:space="preserve"> компетенции ОПК-1, ПК-10,11,12,13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япособностью использовать основные закономерности, действующие в процессе изготовления машиностроительных изделий требуемого качества, заданного  количества  при наименьших затратах общественного тру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79"/>
        <w:gridCol w:w="1753"/>
        <w:gridCol w:w="227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ен осуществлять детализацию целей и формулировать задачи работы с массивами информации в сфере своей профессиональной специализации и смежных с ней областях естественнонаучных знаний. Способен формулировать обоснованные выводы из проанализированной информации, устанавливать характер количественных и качественных закономерностей, взаимосвязей согласно целям работы с информацией. Способен сформулировать, и в координации с другими специалистами реализовать на практике решения направленные на достижения поставленных целей. Способен самостоятельно расширять набор знаний, умений и навыков, необходимых для успешного решения проблем профессиональной деятельности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9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ен выбирать и формулировать цели для работы с общенаучной и специализированной отраслевой информацией в соответствии со средне- и долгосрочной стратегией деятельности и развития в масштабе группы специалистов (небольшого предприятия, структурного подразделения крупной организации) как при непосредственном взаимодействии, так и с использованием современных средств коммуникации. Способен определять направление развития структуры компетенций ( как в рамках самообразования, так и в групповой работе), необходимоке для успешной реализации на практике целей, стоящих перед подразделением, предприятием, коллективом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ен распознавать действующие тенденции в области своей профессионально деятельности, понимать потенциальные возможности влияния на них открытий разработок и достижений в естественнонаучных и гуманитарных областях знания. Способен реализовывать на практике управление целями и стратегиями их достижения с учетом действующих тенденций в разных масштабах. (группа специалистов, межгрупповое взаимодействие и т.д.). Способен прогнозировать состав и структуру системы компетенций, критически важных для достижения ключевых целей профессиональной деятельности в масштабе предприятия или кооперированной структуры с учетом действующих тенденций. Способен активно и результативно участвовать в реализации процесса формирования такой системы компетенций и обеспечении ее устойчивой динамики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491"/>
        <w:gridCol w:w="1782"/>
        <w:gridCol w:w="255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особы сбора</w:t>
            </w:r>
            <w:r>
              <w:rPr/>
              <w:t xml:space="preserve"> </w:t>
            </w:r>
            <w:r>
              <w:rPr>
                <w:lang w:eastAsia="ar-SA"/>
              </w:rPr>
              <w:t>научно-технической информации отечественного и зарубежного опыта по направлению иссле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особы анализа качества продукции, организацию контроля качества, управления и автоматизации технологическими процесс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анализировать источники  информации отечественного и зарубежного опыта по направлению исследования в области разработки технологических процессов, технологической оснаски, режущего инструмента автоматизации и реорганизации машиностроитель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исследования отечественного и зарубежного опыта оформления результатов исследований и принятия соответствующих  решен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нновационными творческими подходами к решению, как традиционных технологических задач, так и решению задач,  методами анализа и систематизации информации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экзамене</w:t>
            </w:r>
          </w:p>
        </w:tc>
      </w:tr>
      <w:tr>
        <w:trPr>
          <w:trHeight w:val="9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особы сбора научно-технической информации отечественного и зарубежного опыта по направлению иссле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особы анализа качества продукции, организацию контроля качества, управления и автоматизации технологическими процесс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нализировать источники  информации отечественного и зарубежного опыта по направлению исследования в области разработки технологических процессов, технологической оснаски, режущего инструмента автоматизации и реорганизации машиностроитель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исследования отечественного и зарубежного опыта оформления результатов исследований и принятия соответствующих  решен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нновационными творческими подходами к решению, как традиционных технологических задач, так и решению задач,  методами анализа и систематизации информации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экзамене</w:t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особы сбора научно-технической информации отечественного и зарубежного опыта по направлению иссле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особы анализа качества продукции, организацию контроля качества, управления и автоматизации технологическими процесс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нализировать источники  информации отечественного и зарубежного опыта по направлению исследования в области разработки технологических процессов, технологической оснастки, режущего инструмента автоматизации и реорганизации машиностроитель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исследования отечественного и зарубежного опыта оформления результатов исследований и принятия соответствующих решен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нновационными творческими подходами к решению, как традиционных технологических задач, так и решению задач, методами анализа и систематизации информации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48"/>
        <w:gridCol w:w="1993"/>
        <w:gridCol w:w="197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rPr/>
            </w:pPr>
            <w:r>
              <w:rPr/>
              <w:t>(удовлетворительны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Знает</w:t>
            </w:r>
            <w:r>
              <w:rPr>
                <w:lang w:eastAsia="ar-SA"/>
              </w:rPr>
              <w:t xml:space="preserve"> общие закономерности и тенденции развития современного  автоматизированного производства, принципы проектирования автоматизированных систем. Методику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  <w:lang w:eastAsia="ar-SA"/>
              </w:rPr>
              <w:t>Умеет</w:t>
            </w:r>
            <w:r>
              <w:rPr>
                <w:lang w:eastAsia="ar-SA"/>
              </w:rPr>
              <w:t xml:space="preserve"> дать обзор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u w:val="single"/>
                <w:lang w:eastAsia="ar-SA"/>
              </w:rPr>
              <w:t>Владеет</w:t>
            </w:r>
            <w:r>
              <w:rPr>
                <w:lang w:eastAsia="ar-SA"/>
              </w:rPr>
              <w:t xml:space="preserve"> навыком выбора с применением автоматизированной системы номенклатуры режущего инструмента и технологических режимов для сложных операций обработ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60% правильных ответов при выполнении тестовых задани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3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rPr/>
            </w:pPr>
            <w:r>
              <w:rPr/>
              <w:t>(хорош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Знает</w:t>
            </w:r>
            <w:r>
              <w:rPr>
                <w:lang w:eastAsia="ar-SA"/>
              </w:rPr>
              <w:t xml:space="preserve"> общие закономерности и тенденции развития современного автоматизированного производства, принципы проектирования автоматизированных систем. Методику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  <w:lang w:eastAsia="ar-SA"/>
              </w:rPr>
              <w:t>Умеет</w:t>
            </w:r>
            <w:r>
              <w:rPr>
                <w:lang w:eastAsia="ar-SA"/>
              </w:rPr>
              <w:t xml:space="preserve"> на основе сбора информации провести анализ применяемого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основе приведенного анализа применяемого оборудования, средств технологического оснащения, средств измерения, а также приёмов и методов работы, формулировать предложения по автоматизации и механизации технологических процессов производст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 сформировать и внести в автоматизированную систему, предназначенную для подготовки управляющих программ для станков с ЧПУ исходную информацию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u w:val="single"/>
                <w:lang w:eastAsia="ar-SA"/>
              </w:rPr>
              <w:t>Владеет</w:t>
            </w:r>
            <w:r>
              <w:rPr>
                <w:lang w:eastAsia="ar-SA"/>
              </w:rPr>
              <w:t xml:space="preserve"> навыком выбора с применением автоматизированной системы номенклатуры режущего инструмента и технологических режимов для сложных операций обработки заготов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 при выполнении тестовых задани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14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отличн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Знает</w:t>
            </w:r>
            <w:r>
              <w:rPr>
                <w:lang w:eastAsia="ar-SA"/>
              </w:rPr>
              <w:t xml:space="preserve"> общие закономерности и тенденции развития современного автоматизированного производства, принципы проектирования автоматизированных систем. Методику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  <w:lang w:eastAsia="ar-SA"/>
              </w:rPr>
              <w:t>Умеет</w:t>
            </w:r>
            <w:r>
              <w:rPr>
                <w:lang w:eastAsia="ar-SA"/>
              </w:rPr>
              <w:t xml:space="preserve"> дать обзор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u w:val="single"/>
                <w:lang w:eastAsia="ar-SA"/>
              </w:rPr>
              <w:t>Владеет</w:t>
            </w:r>
            <w:r>
              <w:rPr>
                <w:lang w:eastAsia="ar-SA"/>
              </w:rPr>
              <w:t xml:space="preserve"> навыком выбора с применением автоматизированной системы номенклатуры режущего инструмента и технологических режимов для сложных операций обработ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90% правильных ответов при выполнении тестовых заданий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при ответе на вопросы на экзаме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48"/>
        <w:gridCol w:w="1993"/>
        <w:gridCol w:w="197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rPr/>
            </w:pPr>
            <w:r>
              <w:rPr/>
              <w:t>(удовлетворительны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 основы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 на основе сбора информации провести анализ применяемого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. Проектировать средства технологического оснащения операций автоматизированного производства с применением современных программных продуктов автоматизированного проектирования и расчета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lang w:eastAsia="ar-SA"/>
              </w:rPr>
              <w:t>Владеет методикой проведении предварительного технико-экономического анализа.  Основными принципами построения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60% правильных ответов при выполнении тестовых задани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3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rPr/>
            </w:pPr>
            <w:r>
              <w:rPr/>
              <w:t>(хорош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 основы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 на основе сбора информации провести анализ применяемого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. Проектировать средства технологического оснащения операций автоматизированного производства с применением современных программных продуктов автоматизированного проектирования и расчета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lang w:eastAsia="ar-SA"/>
              </w:rPr>
              <w:t>Владеет методикой проведении предварительного технико-экономического анализа.  Основными принципами построения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 при выполнении тестовых задани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14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отличн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 основы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 на основе сбора информации провести анализ применяемого оборудования, средств технологического оснащения, средств измерения, а также приемов и методов работы, применяемых при выполнении технологических процессов с целью выявления операций, подлежащих автоматизации и механизации. Проектировать средства технологического оснащения операций автоматизированного производства с применением современных программных продуктов автоматизированного проектирования и расчета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lang w:eastAsia="ar-SA"/>
              </w:rPr>
              <w:t>Владеет методикой проведении предварительного технико-экономического анализа.  Основными принципами построения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90% правильных ответов при выполнении тестовых заданий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при ответе на вопросы на экзамен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бзоров и публикаций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48"/>
        <w:gridCol w:w="1993"/>
        <w:gridCol w:w="197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rPr/>
            </w:pPr>
            <w:r>
              <w:rPr/>
              <w:t>(удовлетворительны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собен решать типовые задачи предметной области, в т. ч. требующие практического знания, способами, описанными в учебных, справочных и нормативных информационных источниках.</w:t>
            </w:r>
          </w:p>
          <w:p>
            <w:pPr>
              <w:pStyle w:val="Normal"/>
              <w:ind w:firstLine="34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собен использовать в работе методики информационного поиска в письменных и электронных источниках информации, а также планировать, проводить и интерпретировать результаты экспериментов (в т.ч. с применением средств моделирования) с объектами предметн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60% правильных ответов при выполнении тестовых задани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12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rPr/>
            </w:pPr>
            <w:r>
              <w:rPr/>
              <w:t>(хорош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широкий круг задач предметной области, в т.ч. имеющие множество ограничений, используя как типовые подходы, так и подходы, выходящие за рамки стандартов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формулировать допущения и ограничения на модели объектов предметной области, применяемые в исследованиях их состояния и динамики. В целом понимает методику обоснования выбора оптимального решения проблемы при наличии альтернати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 при выполнении тестовых задани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140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отличн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ренно ориентируется во всем спектре задач предметной области. Демонстрирует способность к анализу причин отклонений от целевых показателей процессов, реализуемых на практике, а также прогнозированию последствий принимаемых решений с учетом действующей системы ограничений в конкретной предметной области.</w:t>
            </w:r>
          </w:p>
          <w:p>
            <w:pPr>
              <w:pStyle w:val="Normal"/>
              <w:ind w:firstLine="345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орошо знаком со спектром научных проблем предметной области. Способен корректно интерпретировать результаты научных исследований в своей и смежных предметных областях, выстраивать алгоритмы внедрения научных результатов в реализуемые на практике процессы. Способен участвовать в формулировании проблем и задач, для решения которых необходимо задействовать аппарат научных исследов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/>
              <w:t>Лекции, 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не менее 90% правильных ответов при выполнении тестовых заданий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при ответе на вопросы на экзаме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ind w:firstLine="720"/>
        <w:jc w:val="both"/>
        <w:rPr/>
      </w:pPr>
      <w:r>
        <w:rPr>
          <w:sz w:val="28"/>
        </w:rPr>
        <w:t>К зачету по дисциплине обучающиеся допускаются п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едоставлении и защите отчетов по всем практическим занятия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пешном написании тестовых за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чет сдается устно, по билетам, в которых представлено 2 вопроса из перечня «Вопросы для зачета». Оценивание проводится по принципу «зачтено» / «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Но в ответе могут иметься негрубые ошибки или неточности, затруднения в использовании практического материала, не вполне законченные выводы или обобщ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«Не зачтено» ставится при схематичном неполном ответе, неумении оперировать специальными терминами или их незн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 учебным планом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понятия и определения моделирования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и и принципы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сиомы теории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моделей и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ии моделе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торы, влияющие на модель объекта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ект исследования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блема и задача исследования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приорная информация об объекте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ъект исследования (моделирования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зык описания объекта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понятия и определения математического моделир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 к математ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математ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математических моделе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ожность объекта математических моделе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ратор математ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раметры математ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и математического моделирова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 реализации математ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ологии моделирования математических моделе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горитм построения аналит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горитм построения эмпирическ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выявления противоречия и формулирования проблемы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определения объекта исследования и постановки задачи (задач)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анализа априорной информации, формулирования гипотезы исследования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выбора входных и выходных факторов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формализации задачи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 построения модели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планирования и проведения эксперимента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интерпретации результатов моделирования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решения задачи оптимизации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ап использования модели и документирования результатов в процессе построения алгоритмов аналинических и эмпипрических модел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ирование и проведение эксперимента. Основные понятия и определен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ирование эксперимент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эксперимент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рессионные модели с одной входной переменной. Основные понят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екватность регрессионных моделе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чность регрессионных моделе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регрессионных моделей с одной входной переменно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гофакторния (множественная) линейная регрессия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ричный подход к определению коэффициентов регресси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а адекватности и точности многофакторной линейной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нейные регрессионные модели с несколькими входными переменным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линейные регрессионные модели с несколькими входными переменным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терпретация регрессионных модел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значений коэффициентов регресси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знаков перед коэффициентами регресси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расчетных значений выходной переменной (выполняется графически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изация модел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Индивидуальные задания для промежуточной аттестации (пример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ь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ъект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цесс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мент системы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кружающая сред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потез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налогия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иров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, В. Н. Введение в математическое моделирование  : учебное пособие / В. Н. Ашихмин, М. Б. Гитман, И. Э. Келлер. —  Москва : Логос, 2004. — 439 c. — ISBN 5-94010-272-7. —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s://www.iprbookshop.ru/90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менов, М. Е. Математическое моделирование физических процессов : учебное пособие / М. Е. Семенов, Н. Н. Некрасова. — Воронеж : Воронежский государственный архитектурно-строительный университет, ЭБС АСВ, 2016. — 94 c. —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iprbookshop.ru/72919.html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ведение в математическое моделирование : учебно-методическое пособие / Б. А. Вороненко, А. Г. Крысин, В. В. Пеленко, О. А. Цуранов. — Санкт-Петербург : Университет ИТМО, Институт холода и биотехнологий, 2014. — 45 c. — ISBN 2227-8397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6581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, П. С. Математическое моделирование технологических процессов : учебное пособие (конспект лекций) / П. С. Белов. — Егорьевск : Егорьевский технологический институт (филиал) Московского государственного технологического университета «СТАНКИН», 2016. — 121 c. — ISBN 978-5-904330-02-6. — Текст : электронный // Электронно-библиотечная система IPR BOOKS : [сайт]. — URL: https://www.iprbookshop.ru/43395.html (дата обращения: 24.05.2021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ец, Г. Е. Математическое моделирование : учебное пособие / Г. Е. Иванец, О. А. Ивина. — Кемерово : Кемеровский технологический институт пищевой промышленности, 2014. — 102 c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6126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и эффективность МТА при выполнении технологических процессов : монография / А. Т. Лебедев, О. П. Наумов, Р. А. Магомедов [и др.]. — Ставрополь : Ставропольский государственный аграрный университет, АГРУС, 2015. — 332 c. —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47318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математического моделирования : учебное пособие / А. А. Золотарев, А. А. Бычков, Л. И. Золотарева, А. П. Корнюхин. — Ростов-на-Дону : Издательство Южного федерального университета, 2011. — 90 c. — Режим доступа: </w:t>
      </w:r>
      <w:hyperlink r:id="rId8">
        <w:r>
          <w:rPr>
            <w:rStyle w:val="InternetLink"/>
            <w:sz w:val="28"/>
            <w:szCs w:val="28"/>
          </w:rPr>
          <w:t>https://www.iprbookshop.ru/4696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алкина, Л. В. Математическое моделирование : задачи и методы механики. Учебное пособие / Л. В. Саталкина, В. Б. Пеньков. — Липецк : Липецкий государственный технический университет, ЭБС АСВ, 2013. — 97 c. — Режим доступа: </w:t>
      </w:r>
      <w:hyperlink r:id="rId9">
        <w:r>
          <w:rPr>
            <w:rStyle w:val="InternetLink"/>
            <w:sz w:val="28"/>
            <w:szCs w:val="28"/>
          </w:rPr>
          <w:t>https://www.iprbookshop.ru/2288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библиотечная система. – режим доступа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elibrary.ru/defaultx.a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электронно-библиотечная система. –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sz w:val="28"/>
          <w:szCs w:val="28"/>
        </w:rPr>
        <w:t xml:space="preserve"> по па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www.studentlibrary.ru</w:t>
        </w:r>
      </w:hyperlink>
      <w:r>
        <w:rPr>
          <w:sz w:val="28"/>
          <w:szCs w:val="28"/>
        </w:rPr>
        <w:t xml:space="preserve"> 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Единое окно доступа к образовательным ресурсам – информационная система. –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омплектована специализированной мебелью и техническими средствами обучения: 12 столов, 24 стульев проектор BENQ 631, рулонный проекционный экран, системный блок (Atom2550/4Гб/500, клавиатура, мышь),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но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омплектованная специализированной мебелью и техническими средствами обучения: оснащена 12 компьютерами и сервером с подключением к сети Интернет с необходимым программным обеспечением и доступом в электронную информационно-образовательную среду университета. ПО: Операционные системы Microsoft – договор № 46038/САМ  1664/74  от 24.03.2014г.; MSDNAcademicAlliance (VisualStudio; Корпоративные серверы .NET: WindowsServer, SQLServer, ExchangeServer, CommerceServer, BizTalkServer, HostIntegrationServer, ApplicationCenterServer, SystemsManagementServer) договор № 46038/САМ  1664/74  от 24.03.2014г.;  Система трехмерного моделирования  Компас-3D – договор № ТЛ 0700072  от 13.06.2007г.;  Система автоматизированного проектирования Mathcad – договор № 20070905  от 04.10.2007г.;  Windows XP – гос.контракт № 19  от 06.07.2007г.;  Windows Server 2008R2 – договор № 11-11ЗК  от 29.11.2011г.;  SQL Server 2008R2 – договор № 11-11ЗК  от 29.11.2011г.;  Microsoft Office 2007/2003 – гос.контракт № 19 от 06.07.2007г.;  Microsoft Office 2010 – договор № 11-11ЗК  от 29.11.2011г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9725</wp:posOffset>
            </wp:positionH>
            <wp:positionV relativeFrom="paragraph">
              <wp:posOffset>99695</wp:posOffset>
            </wp:positionV>
            <wp:extent cx="1217295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4231902"/>
      <w:bookmarkStart w:id="1" w:name="_Hlk84231902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84231593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ую программу составил   ______________А.Г. Двой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4231902"/>
      <w:bookmarkStart w:id="4" w:name="_Hlk84231593"/>
      <w:bookmarkStart w:id="5" w:name="_Hlk84231902"/>
      <w:bookmarkStart w:id="6" w:name="_Hlk84231593"/>
      <w:bookmarkEnd w:id="5"/>
      <w:bookmarkEnd w:id="6"/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408" w:hanging="0"/>
        <w:jc w:val="right"/>
        <w:rPr/>
      </w:pPr>
      <w:bookmarkStart w:id="7" w:name="Рабочая_программа_пересмотрена_на_заседа"/>
      <w:bookmarkEnd w:id="7"/>
      <w:r>
        <w:rPr>
          <w:sz w:val="28"/>
          <w:szCs w:val="28"/>
          <w:lang w:eastAsia="en-US"/>
        </w:rPr>
        <w:t>Рабоч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мотре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федры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2100" w:leader="none"/>
          <w:tab w:val="left" w:pos="2659" w:leader="none"/>
          <w:tab w:val="left" w:pos="3083" w:leader="none"/>
          <w:tab w:val="left" w:pos="6589" w:leader="none"/>
        </w:tabs>
        <w:autoSpaceDE w:val="false"/>
        <w:spacing w:lineRule="exact" w:line="322"/>
        <w:ind w:right="40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года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7" w:leader="none"/>
          <w:tab w:val="left" w:pos="9516" w:leader="none"/>
        </w:tabs>
        <w:autoSpaceDE w:val="false"/>
        <w:spacing w:before="89" w:after="0"/>
        <w:ind w:left="3772" w:hanging="0"/>
        <w:rPr/>
      </w:pPr>
      <w:r>
        <w:rPr>
          <w:sz w:val="28"/>
          <w:szCs w:val="28"/>
          <w:lang w:eastAsia="en-US"/>
        </w:rPr>
        <w:t>Зав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федрой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/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408" w:hanging="0"/>
        <w:jc w:val="right"/>
        <w:rPr/>
      </w:pPr>
      <w:r>
        <w:rPr>
          <w:sz w:val="28"/>
          <w:szCs w:val="28"/>
          <w:lang w:eastAsia="en-US"/>
        </w:rPr>
        <w:t>Внесенны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КС/УМКН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2239" w:leader="none"/>
          <w:tab w:val="left" w:pos="3010" w:leader="none"/>
          <w:tab w:val="left" w:pos="5818" w:leader="none"/>
        </w:tabs>
        <w:autoSpaceDE w:val="false"/>
        <w:spacing w:lineRule="exact" w:line="322"/>
        <w:ind w:right="40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од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338" w:leader="none"/>
          <w:tab w:val="left" w:pos="9377" w:leader="none"/>
        </w:tabs>
        <w:autoSpaceDE w:val="false"/>
        <w:spacing w:lineRule="exact" w:line="322"/>
        <w:ind w:left="2845" w:hanging="0"/>
        <w:rPr/>
      </w:pPr>
      <w:r>
        <w:rPr>
          <w:sz w:val="28"/>
          <w:szCs w:val="28"/>
          <w:lang w:eastAsia="en-US"/>
        </w:rPr>
        <w:t>Председате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КС/УМКН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/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left="1070" w:hanging="36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rbookshop.ru/9063" TargetMode="External"/><Relationship Id="rId4" Type="http://schemas.openxmlformats.org/officeDocument/2006/relationships/hyperlink" Target="http://www.iprbookshop.ru/72919.html" TargetMode="External"/><Relationship Id="rId5" Type="http://schemas.openxmlformats.org/officeDocument/2006/relationships/hyperlink" Target="http://www.iprbookshop.ru/65810.html" TargetMode="External"/><Relationship Id="rId6" Type="http://schemas.openxmlformats.org/officeDocument/2006/relationships/hyperlink" Target="http://www.iprbookshop.ru/61267.html" TargetMode="External"/><Relationship Id="rId7" Type="http://schemas.openxmlformats.org/officeDocument/2006/relationships/hyperlink" Target="http://www.iprbookshop.ru/47318.html" TargetMode="External"/><Relationship Id="rId8" Type="http://schemas.openxmlformats.org/officeDocument/2006/relationships/hyperlink" Target="https://www.iprbookshop.ru/46963.html" TargetMode="External"/><Relationship Id="rId9" Type="http://schemas.openxmlformats.org/officeDocument/2006/relationships/hyperlink" Target="https://www.iprbookshop.ru/22880.html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techn.sstu.ru/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2:00Z</dcterms:created>
  <dc:creator>KNA</dc:creator>
  <dc:description/>
  <cp:keywords/>
  <dc:language>en-US</dc:language>
  <cp:lastModifiedBy>111</cp:lastModifiedBy>
  <cp:lastPrinted>2013-04-26T12:17:00Z</cp:lastPrinted>
  <dcterms:modified xsi:type="dcterms:W3CDTF">2022-09-09T13:01:00Z</dcterms:modified>
  <cp:revision>3</cp:revision>
  <dc:subject/>
  <dc:title>Программа дисциплины (модуля) для ФГОС-3</dc:title>
</cp:coreProperties>
</file>